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конспект урока немецкого язык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я иностранных языков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ой категории                                                                                  МОУ «Бендерская гимназия №2»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улум Татьяны Валерьев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лассе по теме «Город» («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Stadt</w:t>
      </w:r>
      <w:r>
        <w:rPr>
          <w:rFonts w:cs="Times New Roman" w:ascii="Times New Roman" w:hAnsi="Times New Roman"/>
          <w:b/>
          <w:sz w:val="28"/>
          <w:szCs w:val="28"/>
        </w:rPr>
        <w:t>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ема</w:t>
      </w:r>
      <w:r>
        <w:rPr>
          <w:rFonts w:cs="Times New Roman" w:ascii="Times New Roman" w:hAnsi="Times New Roman"/>
          <w:sz w:val="28"/>
          <w:szCs w:val="28"/>
        </w:rPr>
        <w:t>: «Мы рисуем , строим , мастери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Город» («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tadt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А класс  МОУ «Бендерская гимназия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немецкий язык как второй иностранный язык (развивающие занят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 : обучающ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ирование знаний по теме «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tad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вичное формирование на уроке грамматического навыка «</w:t>
      </w:r>
      <w:r>
        <w:rPr>
          <w:rFonts w:cs="Times New Roman" w:ascii="Times New Roman" w:hAnsi="Times New Roman"/>
          <w:sz w:val="28"/>
          <w:szCs w:val="28"/>
          <w:lang w:val="de-DE"/>
        </w:rPr>
        <w:t>Dativ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>развивающа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мышления путём анализа полученной информ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коллективной работы на урок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709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 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Style17"/>
        <w:spacing w:lineRule="auto" w:line="240"/>
        <w:ind w:left="709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е презентации</w:t>
      </w:r>
    </w:p>
    <w:p>
      <w:pPr>
        <w:pStyle w:val="Style17"/>
        <w:spacing w:lineRule="auto" w:line="240"/>
        <w:ind w:left="709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метод проектов</w:t>
      </w:r>
    </w:p>
    <w:p>
      <w:pPr>
        <w:pStyle w:val="Style17"/>
        <w:spacing w:lineRule="auto" w:line="240"/>
        <w:ind w:left="709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работы 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, групповая, индивидуальная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сре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я: персональный  компьютер , презентация </w:t>
      </w:r>
      <w:r>
        <w:rPr>
          <w:rFonts w:cs="Times New Roman" w:ascii="Times New Roman" w:hAnsi="Times New Roman"/>
          <w:sz w:val="28"/>
          <w:szCs w:val="28"/>
          <w:lang w:val="en-GB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Point</w:t>
      </w:r>
      <w:r>
        <w:rPr>
          <w:rFonts w:cs="Times New Roman" w:ascii="Times New Roman" w:hAnsi="Times New Roman"/>
          <w:sz w:val="28"/>
          <w:szCs w:val="28"/>
        </w:rPr>
        <w:t>, проектор, учебник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учеников: учебники , тетради, раздаточный материал (карточки с опорными словами), материал для подготовки проекта (листы бумаги А2,изображения зданий, цветные фломастеры и карандаши, клей)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рока . Организация урока  и постановка целей. Фонетическая разминка. (3мин)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7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Речевая разминка. Обобщение  изученного материала (5 мин.)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нового материала (5 мин)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Закрепление нового материала (5 мин)</w:t>
      </w:r>
    </w:p>
    <w:p>
      <w:pPr>
        <w:pStyle w:val="Style17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г) Физминутка (2 мин)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Работа над проектом (15 мин)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Защита проектов  (7 мин)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Подведение итогов урока (3 мин)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70"/>
        <w:gridCol w:w="1915"/>
        <w:gridCol w:w="1559"/>
        <w:gridCol w:w="1843"/>
        <w:gridCol w:w="1984"/>
        <w:gridCol w:w="1971"/>
        <w:gridCol w:w="157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уемые методы, приемы, фор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навы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взаимодействия (сотрудничества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сообраз-ность использова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е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чало урока . Организация урока  и постановка целей. Фонетическая разминка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обучающихся к работе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Приветствует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Gute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Ta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Kind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Guten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Ta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ительное отнош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, друг к друг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ка целей и обеспечение мотивации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бщае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  <w:t>.</w:t>
            </w:r>
          </w:p>
          <w:p>
            <w:pPr>
              <w:pStyle w:val="Style17"/>
              <w:spacing w:lineRule="auto" w:line="240"/>
              <w:ind w:left="0" w:firstLine="426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 xml:space="preserve">Heute werden wir viel arbeiten: also, wir wiederholen die erlernten Wörter, erfahren eine neue grammatische Regel und unsere 2 Mann-schaften «bauen»  eine neue Stadt.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итак , сегодня на уроке мы 1) повторим изученную нами лексику по теме, 2) выучим новое грамматическое правило и закрепим его, и 3)как итог наши 2 команды построят новые города)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Ih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bekomm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Sternche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eur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gut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Arbei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За вашу хорошую работу команда будет получать звездочки и мы посмотрим ,кто лучше справится)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(мотивации)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м слайде презентации: тематические картинки (колл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ны для «погружения» в тему. Информация о теме и целях урока представляется ученикам в виде красочного оформления с использованием коллажа, что позволяет более наглядно представить учеб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фонетической разминки 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одит фонетическую разминк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derho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i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au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(повторяем некоторые особые немецкие звуки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d jetzt singen wir unser Lied „Guten Tag…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оём нашу песен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„Guten Tag…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вуки 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песенку сначала с певцами , потом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роизноситель-ных навыков у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для песенки 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u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заставка и методика караоке обеспечивают более быстрое овладение фонетическими навыками на уро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 песня поётся вместе с певцами , второй раз – исполняется без музыки , под караоке- постепенно исчезают слова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част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Обобщение  изученного материала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Проводит речевую зарядку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Zuerst wiederholen wir  die Wörter! Seht euch die Präsentation an! Beantwortet meine Fragen!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Was ist das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hier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 xml:space="preserve">Ist das ein(e)…? </w:t>
            </w:r>
          </w:p>
          <w:p>
            <w:pPr>
              <w:pStyle w:val="Style17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de-DE"/>
              </w:rPr>
              <w:t xml:space="preserve">         </w:t>
            </w:r>
          </w:p>
          <w:p>
            <w:pPr>
              <w:pStyle w:val="Style17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de-DE"/>
              </w:rPr>
              <w:t xml:space="preserve">              </w:t>
            </w:r>
          </w:p>
          <w:p>
            <w:pPr>
              <w:pStyle w:val="Style17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de-DE"/>
              </w:rPr>
              <w:t xml:space="preserve">    </w:t>
            </w:r>
          </w:p>
          <w:p>
            <w:pPr>
              <w:pStyle w:val="Style17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- Wie sind /ist …? - …</w:t>
            </w:r>
          </w:p>
          <w:p>
            <w:pPr>
              <w:pStyle w:val="Style17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 xml:space="preserve">- Wer lebt in dieser Stadt? </w:t>
            </w:r>
          </w:p>
          <w:p>
            <w:pPr>
              <w:pStyle w:val="Style17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 xml:space="preserve">- Wer arbeitet in dieser Stadt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Wie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sind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ist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…?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istein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)…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 xml:space="preserve">-Ja , das ist ein(e)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-Nein , das ist kein(e)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-Es ist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- Hier leben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 xml:space="preserve">-Hier arbeiten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-Sie sind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изация речевых образцов и струк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й лексики как основы для введения нового граммат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8"/>
              </w:rPr>
              <w:t>Данный  вид работы развивает творческие способности учащихся,  способствует приобретению ими навыков, которые весьма полезны в жиз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, содержащая иллюстрации ко всем тематическим разделам (здания, жители города , профе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бна тем, что традиционные карточки малы и не каждому вид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й положитель-ный момент использования подобных презентаций –более быстрый темп урока и заинтересован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команда получает по1 звёздочк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Изучение нового материала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ясняет новый грамматический материал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ньше мы с вами просто запоминали  фразы, обозначающие место положение, они отвечают на вопрос «Где?» («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? »).</w:t>
            </w:r>
          </w:p>
          <w:p>
            <w:pPr>
              <w:pStyle w:val="Style17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у-ка,  вспомните ,  как будет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в городе, в доме, на стол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?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ильно, но ведь «город » в немецком языке ж.р -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Stad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так почему же  «в  городе»  будет  «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Stad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»?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 призвать догадаться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ильно – это поменялся падеж! Именительный падеж  становится дательным! 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усском языке для этого изменятся  (что?)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емецком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?)</w:t>
            </w:r>
          </w:p>
          <w:p>
            <w:pPr>
              <w:pStyle w:val="Style17"/>
              <w:spacing w:lineRule="auto" w:line="240" w:before="0" w:after="0"/>
              <w:ind w:left="502" w:hanging="36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de-DE"/>
              </w:rPr>
              <w:t xml:space="preserve">  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Lesen wie die Übung 4-b  auf der Seite 144 und übersetzen die Wort-gruppen!</w:t>
            </w:r>
          </w:p>
          <w:p>
            <w:pPr>
              <w:pStyle w:val="Style17"/>
              <w:spacing w:lineRule="auto" w:line="240" w:before="0" w:after="0"/>
              <w:ind w:left="34" w:firstLine="108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вайте прочитаем словосочетания в учеб-нике на стр. 144 и переведём их)</w:t>
            </w:r>
          </w:p>
          <w:p>
            <w:pPr>
              <w:pStyle w:val="Style17"/>
              <w:spacing w:lineRule="auto" w:line="240" w:before="0" w:after="0"/>
              <w:ind w:left="34" w:firstLine="108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firstLine="108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 сейчас вы сами постараетесь мне сказать , как изменяется артикль м.р.?   </w:t>
            </w:r>
          </w:p>
          <w:p>
            <w:pPr>
              <w:pStyle w:val="Style17"/>
              <w:spacing w:lineRule="auto" w:line="240" w:before="0" w:after="0"/>
              <w:ind w:left="34" w:firstLine="1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firstLine="108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e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 изменяется артикль с.р.?      </w:t>
            </w:r>
          </w:p>
          <w:p>
            <w:pPr>
              <w:pStyle w:val="Style17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→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em</w:t>
            </w:r>
          </w:p>
          <w:p>
            <w:pPr>
              <w:pStyle w:val="Style17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 изменяется артикль ж.р.?     </w:t>
            </w:r>
          </w:p>
          <w:p>
            <w:pPr>
              <w:pStyle w:val="Style17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→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er</w:t>
            </w:r>
          </w:p>
          <w:p>
            <w:pPr>
              <w:pStyle w:val="Style17"/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 изменяется артикль мн.ч.?  </w:t>
            </w:r>
          </w:p>
          <w:p>
            <w:pPr>
              <w:pStyle w:val="Style17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→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дят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емецкий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„ in der Stadt, in dem Haus, auf dem Tisch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 xml:space="preserve">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казывают дог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ч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арти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ют словосочетания из упражнения и переводят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становится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dem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становится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d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становится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становится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нового грамматического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блюдать и делать  прост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ых  способностей к дог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, делая  свои выводы наравне с учителем, самостоятельно формулирует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зентации для наглядности  появляются фразы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der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Stadt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dem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Haus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auf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dem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Tisch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“ и те же слова в Им.п.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ля того , чтобы дети чётко увидели разницу в артик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слайд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Dativ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, вводит по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зентации появляются результаты ученических рассужд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e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as →dem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ie  →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ie  →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более наглядно отображает выводы сделанные самими ученик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Закрепление нового материа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ует работу по первичному закрепл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-Machen wir noch eine Übung ! Seht euch unsere Präsentation an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de-DE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авайте сделаем интересное упражнение , чтобы  увидеть, как вы поняли новое правило, смотрим на экран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авьте артикль в нужной форме! По одному ученику от каждой команды по очереди выполняют задание и завоевывают звездочки для команд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ют род имени существитель-ного и вставляют артикль в нужной форме дательного пад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-альная дифференцирова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грамматического навыка в речевом упраж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-ции деятельнос-ти учащихся по закреплению материала учитывается дифференциация учащихся по уровню подго-товки и по темпу работы, которые создают для каждого уче-ника ситуацию успех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с грамматическим заданием, в ходе которого появляются правильные ответ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а тем, что создаёт на уроке элемент игры и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одного из игроков команда получает по1 звёзд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ачала более легкие предложения с подсказкой (слово дано в Им.п), потом  потруднее –ученики сами должны вспомнить род существительног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Физминут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u w:val="single"/>
              </w:rPr>
              <w:t>Проводит</w:t>
            </w:r>
            <w:r>
              <w:rPr>
                <w:rFonts w:cs="Times New Roman" w:ascii="Times New Roman" w:hAnsi="Times New Roman"/>
                <w:u w:val="single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из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etzt erholen wir ein wenig! Machen wir Gymnastik mit dem Tannenbaum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u w:val="single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рядку под музыку , следуя указаниям е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глаз и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азминка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мает напряжение и поднимает на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Работа над проект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ъясняет</w:t>
            </w:r>
            <w:r>
              <w:rPr>
                <w:rFonts w:cs="Times New Roman" w:ascii="Times New Roman" w:hAnsi="Times New Roman"/>
                <w:u w:val="single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u w:val="single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и</w:t>
            </w:r>
            <w:r>
              <w:rPr>
                <w:rFonts w:cs="Times New Roman" w:ascii="Times New Roman" w:hAnsi="Times New Roman"/>
                <w:u w:val="single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u w:val="single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оекта</w:t>
            </w:r>
            <w:r>
              <w:rPr>
                <w:rFonts w:cs="Times New Roman" w:ascii="Times New Roman" w:hAnsi="Times New Roman"/>
                <w:u w:val="single"/>
                <w:lang w:val="de-DE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- Jetzt sehen wir uns an,   wie eine alte und eine moderne deutsche Stadt aussehen!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А сейчас мы посмотрим , как выглядят старый немецкий город и современный немецкий город!)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 xml:space="preserve">-Also, jede Mannschaft bekommt die Aufgabe eine Stadt zu „bauen“, aber die erste Mannschaft baut eine alte Stadt , und die zweite Mannschaft baut eine moderne Stadt.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Каждая должна будет «построить » город с помощью картинок, но одна команда строит старый город , а другая - современный  )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Ihr habt richtige Gebäude zu wählen!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 Вам  следует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ильно выбирать здания!)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 xml:space="preserve">Dann einige Schüler beschreiben die Stadt!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А некоторые  ученики  описывает свой город: какой он, какие там здания , какие люди в нем живут и чем они занимаются!)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 xml:space="preserve">Die Fragen helfen euch bei der Beschreibung! Nehmt die Blätter mit den Fragen!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Вопросы помогут вам описать город, возьмите карточки с вопросами )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Als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beginn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и с вида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арого немецкого города и современного немецког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проект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-мости задают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42" w:firstLine="34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яют задание: одни создают город , другие готовят описание </w:t>
            </w:r>
          </w:p>
          <w:p>
            <w:pPr>
              <w:pStyle w:val="Style17"/>
              <w:spacing w:lineRule="auto" w:line="240" w:before="0" w:after="0"/>
              <w:ind w:left="142" w:firstLine="426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страноведчес-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коммуника-тивных компетенций  коллективной работы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умения правильно выполнять поставленную коммуникатив-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е знакомятся со страной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писание города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 обучит учащихся учебному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пределении ролей учитываются персональные  возможности каждого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с вида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арого немецкого города и современного немецк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обходима для формиро-вания пред-ставления о Германии, удобна боль-шим форм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ся материа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рточки с опорными словами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сты бумаги А2, изображения зданий, цветные фломастеры и каранда-ши, 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ащита проектов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Вызывает учащихся к доске на защиту проектов</w:t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 xml:space="preserve">Zeigt uns bitte eure Städte und erzählt über sie!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кажите нам свой город и расскажите нам о нём!)</w:t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теперь посмотрите – правильно ли выполнен ли проект, соответствует ли заданию?</w:t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Haben sie alles richtig gemacht? Oder falsch?</w:t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  <w:p>
            <w:pPr>
              <w:pStyle w:val="Style17"/>
              <w:spacing w:lineRule="auto" w:line="240" w:before="0" w:after="0"/>
              <w:ind w:left="142" w:firstLine="33"/>
              <w:contextualSpacing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Jede Mannschaft hat die Aufgabe gut gemacht und bekommt einen Preis!</w:t>
            </w:r>
          </w:p>
          <w:p>
            <w:pPr>
              <w:pStyle w:val="Style17"/>
              <w:spacing w:lineRule="auto" w:line="240" w:before="0" w:after="0"/>
              <w:ind w:left="34" w:firstLine="108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 У каждой команды получилось построить красивый город. Каждая коман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ает приз - грамо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казывают о своих городах:</w:t>
            </w:r>
          </w:p>
          <w:p>
            <w:pPr>
              <w:pStyle w:val="Style17"/>
              <w:spacing w:lineRule="auto" w:line="240" w:before="0" w:after="0"/>
              <w:ind w:left="142" w:firstLine="34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ни ученики держат  проект, а другие (другой) ученик рассказывают о городе, если описание неполное , можно задать несколько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-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навыка подготовлен-ной монологичес-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«построенном 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азвиваются исследователь-ские способ-ности учащихся. Реализация проекта создает условия для самовыражени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работы и в дальнейшем создает сильную мотивацию для самостоятель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данной деятельности приучаются внимательно слушать одно-классников и  объективно оценивать результаты тру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щиты проекта в пре-зентации появ-ляется слайд , изображающий старый или новы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на изо-бражение поз-воляет уча-щимся самим оценить пол-ноту выпол-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ажде-ние звёздочками от 1 до 5 в зависимости от полноты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ие грамот за строитель-ство города, 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 Подведение итогов уро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флексия. Подведение итогов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дводит итог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Also , zahlen wir dir Sternchen!  </w:t>
            </w:r>
            <w:r>
              <w:rPr>
                <w:rFonts w:cs="Times New Roman" w:ascii="Times New Roman" w:hAnsi="Times New Roman"/>
                <w:sz w:val="24"/>
              </w:rPr>
              <w:t>(Так давайте подсчитаем сколько звёздочек получила каждая команд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учше справилась команда №__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Рефлексия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ак , что же мы с вами сегодня сделали на уроке?Что мы повторили? Что нового узнали? Что увидели нового?Что стало результатом нашего урока? Помог ли компьютер вам на уроке ? Как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равились ли вам презентации?Как вам понравился урок?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следующем уроке мы с вами закрепим новый материал!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 xml:space="preserve">Danke für die Arbeit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Tschüs!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читают звездочки по- немецки вслух. Оглашают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дравляют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de-DE"/>
              </w:rPr>
              <w:t>Tschü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-ное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уважительного отношения к победителям и проигр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анализировать свою деятель-ност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настроения и эмоционального состоя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успехов или неуспехов учеников в повторении и освоении материала, обобщение пройденного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56:00Z</dcterms:created>
  <dc:creator>админ</dc:creator>
  <dc:description/>
  <cp:keywords/>
  <dc:language>en-US</dc:language>
  <cp:lastModifiedBy>админ</cp:lastModifiedBy>
  <cp:lastPrinted>2013-03-07T00:44:00Z</cp:lastPrinted>
  <dcterms:modified xsi:type="dcterms:W3CDTF">2013-03-06T22:45:00Z</dcterms:modified>
  <cp:revision>8</cp:revision>
  <dc:subject/>
  <dc:title/>
</cp:coreProperties>
</file>